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e Sans;Yu Gothic" w:hAnsi="Andale Sans;Yu Gothic" w:cs="Lucidasans"/>
          <w:b/>
          <w:b/>
          <w:bCs/>
          <w:sz w:val="26"/>
          <w:szCs w:val="26"/>
          <w:u w:val="single"/>
          <w:lang w:val="fr-BE" w:bidi="zxx"/>
        </w:rPr>
      </w:pPr>
      <w:r>
        <w:rPr>
          <w:rFonts w:cs="Lucidasans" w:ascii="Andale Sans;Yu Gothic" w:hAnsi="Andale Sans;Yu Gothic"/>
          <w:b/>
          <w:bCs/>
          <w:sz w:val="26"/>
          <w:szCs w:val="26"/>
          <w:u w:val="single"/>
          <w:lang w:val="fr-BE" w:bidi="zxx"/>
        </w:rPr>
        <w:t>REQUETE</w:t>
      </w:r>
    </w:p>
    <w:p>
      <w:pPr>
        <w:pStyle w:val="Normal"/>
        <w:jc w:val="center"/>
        <w:rPr/>
      </w:pPr>
      <w:r>
        <w:rPr>
          <w:rFonts w:cs="Lucidasans" w:ascii="Andale Sans;Yu Gothic" w:hAnsi="Andale Sans;Yu Gothic"/>
          <w:b/>
          <w:bCs/>
          <w:sz w:val="26"/>
          <w:szCs w:val="26"/>
          <w:lang w:val="fr-BE" w:bidi="zxx"/>
        </w:rPr>
        <w:t>Art. 378 et 410 de l’Ancien Code Civ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A Monsieur le Juge de Paix du canton d'Ucc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fr-BE" w:bidi="zxx"/>
        </w:rPr>
        <w:t>Vous expose(nt) respectueusement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-mail : 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et 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-mail : 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 est la mère de / Qu’il est le père de 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’elles / Qu’ils sont les parents de 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Lien de parenté des mineurs avec la personne décédée :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/elles/il/ils sollicite(nt) au nom du mineur/ de la mineure / des mineur(e)s, conformément aux articles 378 et 410 de l’Ancien Code Civil l'autorisation d'accepter sous bénéfice d’inventaire la succession de/ d’accepter purement et simplement la succession d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Lieu et 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Lieu et date de décès 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Au(x) motifs que :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Tel(s) qu'il résulte(nt) des documents ci-annexé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  <w:t xml:space="preserve">Uccle, le 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  <w:t>Signature(s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BE" w:bidi="zxx"/>
        </w:rPr>
        <w:t>Annexe</w:t>
      </w:r>
      <w:r>
        <w:rPr>
          <w:rFonts w:cs="Calibri" w:ascii="Calibri" w:hAnsi="Calibri"/>
          <w:b/>
          <w:bCs/>
          <w:sz w:val="28"/>
          <w:szCs w:val="28"/>
          <w:lang w:val="fr-BE" w:bidi="zxx"/>
        </w:rPr>
        <w:t xml:space="preserve"> : </w:t>
        <w:tab/>
        <w:t>- certificat de décès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- preuves du caractère manifestement bénéficiaire de la succession</w:t>
        <w:tab/>
      </w:r>
    </w:p>
    <w:sectPr>
      <w:type w:val="nextPage"/>
      <w:pgSz w:w="11906" w:h="16838"/>
      <w:pgMar w:left="1020" w:right="10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ndale Sans">
    <w:altName w:val="Trebuchet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6:00Z</dcterms:created>
  <dc:creator>Van Hamme Guy</dc:creator>
  <dc:description/>
  <cp:keywords/>
  <dc:language>en-US</dc:language>
  <cp:lastModifiedBy>Peremans Cindy</cp:lastModifiedBy>
  <cp:lastPrinted>2021-01-21T15:21:00Z</cp:lastPrinted>
  <dcterms:modified xsi:type="dcterms:W3CDTF">2025-02-12T14:37:00Z</dcterms:modified>
  <cp:revision>8</cp:revision>
  <dc:subject/>
  <dc:title/>
</cp:coreProperties>
</file>